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0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28 veintiocho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del acta de infracción combatida se advierte que no se expresa el nombre del destinatario, pero en la especie, se determina que la parte actora acredita su interés, en razón de que aportó y se le admitió como prueba la copia simple de la tarjeta de circulación expedida por la entonces Secretaría de Finanzas y Administración del Gobierno del Estado, a nombre de la ciudadana Claudia Estela Rodriguez De Anda, …, documental que obra en autos; la referida copia simple de la tarjeta de circulación, como prueba documental publica, de acuerdo a lo estipulado por el artículo 121 del Código de Procedimiento y Justicia Administrativa para el Estado y los Municipios de Guanajuato, merece valor probatorio, en virtud de que no fue objetada; además, el vehículo tiene placas de circulación ---, en el acta de infracción impugnada el Agente de Tránsito demandado asentó que retuvo en garantía una de las tablillas de circulación que portaba el vehículo, con número … y la tarjeta de circulación está nombre de la parte actora; de este modo, adminiculando la copia de la Tarjeta de circulación y el acta de infracción combatida, se desprende que se trata de las mismas placas de circulación, del mismo vehículo y que este vehículo se encuentra registrado a nombre del impetrante. Por consiguiente, se concluye que a la justiciable le fue levantada en acta de infracción a debate,  por ende, cuenta con interés jurídico para intentar este proceso administrativo.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anterior causal de improcedencia y estimando que de autos se advierte que no se actualiza ningún otra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concepto de  impugnación marcado con el numero 1 el  actor en esencia aduce que la resolución impugnada es violatoria de los dispuesto por la fracción VI del artículo 137 del Código de Procedimiento y Justicia Administrativa para el Estado y los Municipios de Guanajuato, en virtud de que se encuentra indebidamente motivada; al emitir el acta de infracción, señala que          -presuntamente- se infringió el inciso a) de la fracción X del artículo 16 del Reglamento de Tránsito para el Municipio de León, Gto., y esgrimiendo como motivación de la infracción, lo siguiente: </w:t>
      </w:r>
      <w:r>
        <w:rPr>
          <w:rFonts w:cs="Arial Narrow" w:ascii="Arial Narrow" w:hAnsi="Arial Narrow"/>
          <w:i/>
          <w:color w:val="808080"/>
          <w:sz w:val="27"/>
          <w:szCs w:val="27"/>
        </w:rPr>
        <w:t>“…Por estacionarse en area esclusiva (sic) para persona con discapacidad…”</w:t>
      </w:r>
      <w:r>
        <w:rPr>
          <w:rFonts w:cs="Arial Narrow" w:ascii="Arial Narrow" w:hAnsi="Arial Narrow"/>
          <w:color w:val="808080"/>
          <w:sz w:val="27"/>
          <w:szCs w:val="27"/>
        </w:rPr>
        <w:t xml:space="preserve">; y, niega lisa y llanamente la comisión de infracción alguna al Reglamento citado y por la cual se levantó la misma; niega lisa y llanamente que el agente de tránsito le haya indicado de manera clara y precisa la ubicación o señalamiento en el cual se precisara que dicho cajón es exclusivo para las personas con discapacidad. </w:t>
      </w:r>
      <w:r>
        <w:rPr>
          <w:rFonts w:cs="Arial" w:ascii="Arial Narrow" w:hAnsi="Arial Narrow"/>
          <w:color w:val="808080"/>
          <w:sz w:val="27"/>
          <w:szCs w:val="27"/>
        </w:rPr>
        <w:t xml:space="preserve">En tanto, que el Agente de Tránsito demandado en su contestación aduce en esencia que los conceptos de impugnación deben ser declarados infundados, </w:t>
      </w:r>
      <w:r>
        <w:rPr>
          <w:rFonts w:cs="Arial Narrow" w:ascii="Arial Narrow" w:hAnsi="Arial Narrow"/>
          <w:color w:val="808080"/>
          <w:sz w:val="27"/>
          <w:szCs w:val="27"/>
        </w:rPr>
        <w:t xml:space="preserve">en virtud de que contrario a lo que manifiesta el actor, el acta de infracción se señala  el precepto legal que se considera infringido, así como las circunstancias de tiempo “hora” 1 7:05 diecisiete horas con cinco minutos, día 27 del mes de abril del año 2013, modo: Por estacionar vehículo de motor en área exclusiva para personas con discapacidad, lugar: Boulevard Juan Alonso de Torres casi esquina con Cloutier interior de estacionamiento (público y de uso común) de Banamex, de la colonia Valle del Campestre de esta ciudad,  circunstancias que llevaron al suscrito a que en el caso concreto que nos ocupa, se configura la hipótesis normativa invocada como fundamento explicando en forma clara las circunstancias y motivos de la infracción; </w:t>
      </w:r>
      <w:r>
        <w:rPr>
          <w:rFonts w:cs="Arial" w:ascii="Arial Narrow" w:hAnsi="Arial Narrow"/>
          <w:color w:val="808080"/>
          <w:sz w:val="27"/>
          <w:szCs w:val="27"/>
        </w:rPr>
        <w:t>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r>
        <w:rPr>
          <w:rFonts w:cs="Arial Narrow" w:ascii="Arial Narrow" w:hAnsi="Arial Narrow"/>
          <w:color w:val="808080"/>
          <w:sz w:val="27"/>
          <w:szCs w:val="27"/>
        </w:rPr>
        <w:t xml:space="preserve">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se estacionado en lugar exclusivo para personas con discapacidades diferente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se estaciono en lugar exclusivo para personas con discapacidad, en el estacionamiento de la institución financiera denominada BANAMEX, ubicada en el Boulevard Juan Alonso de Torres a la altura de la colonia “Valle del Campestre” de esta ciudad, pues el acta de infracción por sí sola no desvirtúa la negativa de los hechos motivo de la infracción y es el caso que la autoridad demandada no ofreció elemento de convicción alguno para demostrar que los hechos que constituyen la conducta desplegada por el actor, encuadran en el supuesto jurídico contemplado como falta administrativa en el artículo 16, fracción X, inciso d)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cia como lo es  la calificación de la referida infracción.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 . . . . . . . . . . . . </w:t>
      </w:r>
    </w:p>
    <w:p>
      <w:pPr>
        <w:pStyle w:val="Normal"/>
        <w:spacing w:lineRule="auto" w:line="276"/>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pPr>
      <w:r>
        <w:rPr>
          <w:rFonts w:cs="Arial Narrow" w:ascii="Arial Narrow" w:hAnsi="Arial Narrow"/>
          <w:b/>
          <w:color w:val="808080"/>
          <w:sz w:val="17"/>
          <w:szCs w:val="17"/>
        </w:rPr>
        <w:t>ESTA FOJA FORMA PARTE DE LA SENTENCIA DEL 28 DE JUNIO DEL 2013, DICTADA EN EL EXPEDIENTE 301/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37:00Z</dcterms:created>
  <dc:creator>usuario</dc:creator>
  <dc:description/>
  <cp:keywords/>
  <dc:language>en-US</dc:language>
  <cp:lastModifiedBy>TERESA</cp:lastModifiedBy>
  <cp:lastPrinted>2013-06-22T19:53:00Z</cp:lastPrinted>
  <dcterms:modified xsi:type="dcterms:W3CDTF">2013-07-08T16:42:00Z</dcterms:modified>
  <cp:revision>3</cp:revision>
  <dc:subject/>
  <dc:title/>
</cp:coreProperties>
</file>